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24335;&amp;#38654;&amp;#21270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24335;&amp;#38654;&amp;#21270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24335;&amp;#38654;&amp;#21270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3.html"&gt;http://www.cction.com/report/202302/33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32553;&amp;#38654;&amp;#21270;&amp;#22120;&amp;#65292;&amp;#26159;&amp;#38654;&amp;#21270;&amp;#22120;&amp;#30340;&amp;#19968;&amp;#31181;&amp;#31867;&amp;#22411;&amp;#65292;&amp;#21387;&amp;#32553;&amp;#38654;&amp;#21270;&amp;#20351;&amp;#29992;&amp;#21407;&amp;#33647;&amp;#38654;&amp;#21270;&amp;#65292;&amp;#19981;&amp;#38656;&amp;#35201;&amp;#31232;&amp;#37322;&amp;#65292;&amp;#20020;&amp;#24202;&amp;#30340;&amp;#25928;&amp;#26524;&amp;#20063;&amp;#22909;&amp;#65292;&amp;#20960;&amp;#20046;&amp;#26159;&amp;#27809;&amp;#26377;&amp;#33647;&amp;#29289;&amp;#30340;&amp;#27531;&amp;#30041;&amp;#37327;&amp;#30340;&amp;#65292;&amp;#33647;&amp;#29289;&amp;#30340;&amp;#21033;&amp;#29992;&amp;#29575;&amp;#39640;&amp;#12290;&amp;#38654;&amp;#21270;&amp;#30340;&amp;#39063;&amp;#31890;&amp;#20063;&amp;#26159;&amp;#36229;&amp;#32454;&amp;#65292;&amp;#19981;&amp;#26131;&amp;#30896;&amp;#25758;&amp;#32467;&amp;#21512;&amp;#65292;&amp;#20154;&amp;#20307;&amp;#21560;&amp;#20837;&amp;#33298;&amp;#36866;&amp;#65292;&amp;#32780;&amp;#19988;&amp;#33021;&amp;#22815;&amp;#36827;&amp;#20837;&amp;#25903;&amp;#27668;&amp;#31649;&amp;#12289;&amp;#32954;&amp;#37096;&amp;#31561;&amp;#65292;&amp;#20020;&amp;#24202;&amp;#30340;&amp;#25928;&amp;#26524;&amp;#20063;&amp;#26159;&amp;#26497;&amp;#20339;&amp;#30340;&amp;#65292;&amp;#26159;&amp;#38750;&amp;#24120;&amp;#36866;&amp;#23452;&amp;#19979;&amp;#21628;&amp;#21560;&amp;#36947;&amp;#30340;&amp;#30142;&amp;#30149;&amp;#27835;&amp;#30103;&amp;#30340;&amp;#65292;&amp;#29305;&amp;#21035;&amp;#26159;&amp;#20799;&amp;#31461;&amp;#20063;&amp;#21487;&amp;#39034;&amp;#21033;&amp;#30340;&amp;#21560;&amp;#208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32553;&amp;#24335;&amp;#38654;&amp;#21270;&amp;#22120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1387;&amp;#32553;&amp;#24335;&amp;#38654;&amp;#21270;&amp;#22120;&amp;#30456;&amp;#20851;&amp;#27010;&amp;#24565;&amp;#21450;&amp;#21457;&amp;#23637;&amp;#29615;&amp;#22659;&amp;#65292;&amp;#25509;&amp;#30528;&amp;#20998;&amp;#26512;&amp;#20102;&amp;#20013;&amp;#22269;&amp;#21387;&amp;#32553;&amp;#24335;&amp;#38654;&amp;#21270;&amp;#22120;&amp;#35268;&amp;#27169;&amp;#21450;&amp;#28040;&amp;#36153;&amp;#38656;&amp;#27714;&amp;#65292;&amp;#28982;&amp;#21518;&amp;#23545;&amp;#20013;&amp;#22269;&amp;#21387;&amp;#32553;&amp;#24335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38654;&amp;#21270;&amp;#22120;&amp;#38754;&amp;#20020;&amp;#30340;&amp;#26426;&amp;#36935;&amp;#21450;&amp;#21457;&amp;#23637;&amp;#21069;&amp;#26223;&amp;#12290;&amp;#24744;&amp;#33509;&amp;#24819;&amp;#23545;&amp;#20013;&amp;#22269;&amp;#21387;&amp;#32553;&amp;#24335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1/326511.html"&gt;&lt;span style="font-size: small;"&gt;&lt;span style="font-family: Arial;"&gt;&amp;#21387;&amp;#32553;&amp;#24335;&amp;#38654;&amp;#21270;&amp;#22120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387;&amp;#32553;&amp;#24335;&amp;#38654;&amp;#21270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87;&amp;#32553;&amp;#24335;&amp;#38654;&amp;#21270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87;&amp;#32553;&amp;#24335;&amp;#38654;&amp;#21270;&amp;#22120;&amp;#34892;&amp;#19994;&amp;#22269;&amp;#20869;&amp;#22806;&amp;#24066;&amp;#22330;&amp;#20998;&amp;#26512;&lt;/span&gt;&lt;/span&gt;&lt;/div&gt;&lt;div&gt;&lt;span style="font-size: small;"&gt;&lt;span style="font-family: Arial;"&gt;&amp;#31532;&amp;#19968;&amp;#33410; &amp;#21387;&amp;#32553;&amp;#24335;&amp;#38654;&amp;#21270;&amp;#22120;&amp;#34892;&amp;#19994;&amp;#22269;&amp;#38469;&amp;#24066;&amp;#22330;&amp;#20998;&amp;#26512;&lt;/span&gt;&lt;/span&gt;&lt;/div&gt;&lt;div&gt;&lt;span style="font-size: small;"&gt;&lt;span style="font-family: Arial;"&gt;&amp;#19968;&amp;#12289;&amp;#21387;&amp;#32553;&amp;#24335;&amp;#38654;&amp;#21270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87;&amp;#32553;&amp;#24335;&amp;#38654;&amp;#21270;&amp;#22120;&amp;#20135;&amp;#19994;&amp;#24066;&amp;#22330;&amp;#35268;&amp;#27169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#22235;&amp;#12289;&amp;#21387;&amp;#32553;&amp;#24335;&amp;#38654;&amp;#21270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38469;&amp;#24066;&amp;#22330;&amp;#21457;&amp;#23637;&amp;#36235;&amp;#21183;&lt;/span&gt;&lt;/span&gt;&lt;/div&gt;&lt;div&gt;&lt;span style="font-size: small;"&gt;&lt;span style="font-family: Arial;"&gt;&amp;#31532;&amp;#20108;&amp;#33410; &amp;#21387;&amp;#32553;&amp;#24335;&amp;#38654;&amp;#21270;&amp;#22120;&amp;#34892;&amp;#19994;&amp;#22269;&amp;#20869;&amp;#24066;&amp;#22330;&amp;#20998;&amp;#26512;&lt;/span&gt;&lt;/span&gt;&lt;/div&gt;&lt;div&gt;&lt;span style="font-size: small;"&gt;&lt;span style="font-family: Arial;"&gt;&amp;#19968;&amp;#12289;&amp;#21387;&amp;#32553;&amp;#24335;&amp;#38654;&amp;#21270;&amp;#22120;&amp;#22269;&amp;#20869;&amp;#24066;&amp;#22330;&amp;#21457;&amp;#23637;&amp;#21382;&amp;#31243;&lt;/span&gt;&lt;/span&gt;&lt;/div&gt;&lt;div&gt;&lt;span style="font-size: small;"&gt;&lt;span style="font-family: Arial;"&gt;&amp;#20108;&amp;#12289;&amp;#21387;&amp;#32553;&amp;#24335;&amp;#38654;&amp;#21270;&amp;#22120;&amp;#20135;&amp;#21697;&amp;#21450;&amp;#25216;&amp;#26415;&amp;#21160;&amp;#24577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#22235;&amp;#12289;&amp;#21387;&amp;#32553;&amp;#24335;&amp;#38654;&amp;#21270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20869;&amp;#24066;&amp;#22330;&amp;#21457;&amp;#23637;&amp;#36235;&amp;#21183;&lt;/span&gt;&lt;/span&gt;&lt;/div&gt;&lt;div&gt;&lt;span style="font-size: small;"&gt;&lt;span style="font-family: Arial;"&gt;&amp;#31532;&amp;#19977;&amp;#33410; &amp;#21387;&amp;#32553;&amp;#24335;&amp;#38654;&amp;#21270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87;&amp;#32553;&amp;#24335;&amp;#38654;&amp;#21270;&amp;#22120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87;&amp;#32553;&amp;#24335;&amp;#38654;&amp;#21270;&amp;#22120;&amp;#34892;&amp;#19994;&amp;#25919;&amp;#31574;&amp;#29615;&amp;#22659;&amp;#20998;&amp;#26512;&lt;/span&gt;&lt;/span&gt;&lt;/div&gt;&lt;div&gt;&lt;span style="font-size: small;"&gt;&lt;span style="font-family: Arial;"&gt;&amp;#31532;&amp;#19968;&amp;#33410; &amp;#21387;&amp;#32553;&amp;#24335;&amp;#38654;&amp;#21270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1387;&amp;#32553;&amp;#24335;&amp;#38654;&amp;#21270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87;&amp;#32553;&amp;#24335;&amp;#38654;&amp;#21270;&amp;#22120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20013;&amp;#22269;&amp;#21387;&amp;#32553;&amp;#24335;&amp;#38654;&amp;#21270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87;&amp;#32553;&amp;#24335;&amp;#38654;&amp;#2127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87;&amp;#32553;&amp;#24335;&amp;#38654;&amp;#21270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387;&amp;#32553;&amp;#24335;&amp;#38654;&amp;#21270;&amp;#22120;&amp;#34892;&amp;#19994;&amp;#24066;&amp;#22330;&amp;#21457;&amp;#23637;&amp;#20998;&amp;#26512;&lt;/span&gt;&lt;/span&gt;&lt;/div&gt;&lt;div&gt;&lt;span style="font-size: small;"&gt;&lt;span style="font-family: Arial;"&gt;&amp;#31532;&amp;#19968;&amp;#33410; 2018-2022&amp;#24180;&amp;#20013;&amp;#22269;&amp;#21387;&amp;#32553;&amp;#24335;&amp;#38654;&amp;#21270;&amp;#22120;&amp;#24066;&amp;#22330;&amp;#20998;&amp;#26512;&lt;/span&gt;&lt;/span&gt;&lt;/div&gt;&lt;div&gt;&lt;span style="font-size: small;"&gt;&lt;span style="font-family: Arial;"&gt;&amp;#19968;&amp;#12289;2022&amp;#24180;&amp;#21387;&amp;#32553;&amp;#24335;&amp;#38654;&amp;#21270;&amp;#22120;&amp;#24066;&amp;#22330;&amp;#24418;&amp;#21183;&amp;#22238;&amp;#39038;&lt;/span&gt;&lt;/span&gt;&lt;/div&gt;&lt;div&gt;&lt;span style="font-size: small;"&gt;&lt;span style="font-family: Arial;"&gt;&amp;#20108;&amp;#12289;2022&amp;#24180;&amp;#21387;&amp;#32553;&amp;#24335;&amp;#38654;&amp;#21270;&amp;#22120;&amp;#24066;&amp;#22330;&amp;#24418;&amp;#21183;&amp;#39044;&amp;#27979;&lt;/span&gt;&lt;/span&gt;&lt;/div&gt;&lt;div&gt;&lt;span style="font-size: small;"&gt;&lt;span style="font-family: Arial;"&gt;&amp;#31532;&amp;#20108;&amp;#33410; &amp;#20013;&amp;#22269;&amp;#21387;&amp;#32553;&amp;#24335;&amp;#38654;&amp;#21270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87;&amp;#32553;&amp;#24335;&amp;#38654;&amp;#21270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87;&amp;#32553;&amp;#24335;&amp;#38654;&amp;#21270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387;&amp;#32553;&amp;#24335;&amp;#38654;&amp;#21270;&amp;#22120;&amp;#34892;&amp;#19994;&amp;#31454;&amp;#20105;&amp;#26684;&amp;#23616;&amp;#20998;&amp;#26512;&lt;/span&gt;&lt;/span&gt;&lt;/div&gt;&lt;div&gt;&lt;span style="font-size: small;"&gt;&lt;span style="font-family: Arial;"&gt;&amp;#31532;&amp;#19968;&amp;#33410; &amp;#21387;&amp;#32553;&amp;#24335;&amp;#38654;&amp;#21270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387;&amp;#32553;&amp;#24335;&amp;#38654;&amp;#21270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87;&amp;#32553;&amp;#24335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&amp;#21387;&amp;#32553;&amp;#24335;&amp;#38654;&amp;#21270;&amp;#22120;&amp;#34892;&amp;#19994;&amp;#38598;&amp;#20013;&amp;#24230;&amp;#20998;&amp;#26512;&lt;/span&gt;&lt;/span&gt;&lt;/div&gt;&lt;div&gt;&lt;span style="font-size: small;"&gt;&lt;span style="font-family: Arial;"&gt;&amp;#20108;&amp;#12289;&amp;#21387;&amp;#32553;&amp;#24335;&amp;#38654;&amp;#21270;&amp;#2212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1387;&amp;#32553;&amp;#24335;&amp;#38654;&amp;#21270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87;&amp;#32553;&amp;#24335;&amp;#38654;&amp;#21270;&amp;#22120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 &amp;#23578;&amp;#38055;&amp;#21307;&amp;#30103;&amp;#31185;&amp;#25216;&amp;#65288;&amp;#23433;&amp;#2450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4800;&amp;#24030;&amp;#24066;&amp;#38182;&amp;#2290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37325;&amp;#24198;&amp;#39740;&amp;#35895;&amp;#23376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827;&amp;#21271;&amp;#26085;&amp;#3703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0013;&amp;#23665;&amp;#24066;&amp;#20840;&amp;#242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1387;&amp;#32553;&amp;#24335;&amp;#38654;&amp;#21270;&amp;#22120;&amp;#34892;&amp;#19994;&amp;#21457;&amp;#23637;&amp;#21069;&amp;#26223;&amp;#39044;&amp;#27979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3-2029&amp;#24180;&amp;#20013;&amp;#22269;&amp;#21387;&amp;#32553;&amp;#24335;&amp;#38654;&amp;#21270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1387;&amp;#32553;&amp;#24335;&amp;#38654;&amp;#21270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#19968;&amp;#12289;&amp;#21387;&amp;#32553;&amp;#24335;&amp;#38654;&amp;#21270;&amp;#22120;&amp;#21457;&amp;#23637;&amp;#26032;&amp;#21160;&amp;#24577;&lt;/span&gt;&lt;/span&gt;&lt;/div&gt;&lt;div&gt;&lt;span style="font-size: small;"&gt;&lt;span style="font-family: Arial;"&gt;&amp;#20108;&amp;#12289;&amp;#21387;&amp;#32553;&amp;#24335;&amp;#38654;&amp;#21270;&amp;#22120;&amp;#25216;&amp;#26415;&amp;#26032;&amp;#21160;&amp;#24577;&lt;/span&gt;&lt;/span&gt;&lt;/div&gt;&lt;div&gt;&lt;span style="font-size: small;"&gt;&lt;span style="font-family: Arial;"&gt;&amp;#19977;&amp;#1228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387;&amp;#32553;&amp;#24335;&amp;#38654;&amp;#21270;&amp;#22120;&amp;#34892;&amp;#19994;&amp;#25237;&amp;#36164;&amp;#20998;&amp;#26512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387;&amp;#32553;&amp;#24335;&amp;#38654;&amp;#21270;&amp;#22120;&amp;#20135;&amp;#19994;&amp;#30740;&amp;#31350;&amp;#24635;&amp;#32467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1387;&amp;#32553;&amp;#24335;&amp;#38654;&amp;#21270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87;&amp;#32553;&amp;#24335;&amp;#38654;&amp;#21270;&amp;#22120;&amp;#24066;&amp;#22330;&amp;#36235;&amp;#21183;&lt;/span&gt;&lt;/span&gt;&lt;/div&gt;&lt;div&gt;&lt;span style="font-size: small;"&gt;&lt;span style="font-family: Arial;"&gt;&amp;#20108;&amp;#12289;&amp;#21387;&amp;#32553;&amp;#24335;&amp;#38654;&amp;#21270;&amp;#22120;&amp;#21457;&amp;#23637;&amp;#23637;&amp;#26395;&lt;/span&gt;&lt;/span&gt;&lt;/div&gt;&lt;div&gt;&lt;span style="font-size: small;"&gt;&lt;span style="font-family: Arial;"&gt;&amp;#19977;&amp;#12289;&amp;#21387;&amp;#32553;&amp;#24335;&amp;#38654;&amp;#21270;&amp;#22120;&amp;#20225;&amp;#19994;&amp;#31454;&amp;#20105;&amp;#36235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3.html"&gt;http://www.cction.com/report/202302/33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